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756"/>
        <w:gridCol w:w="5681"/>
        <w:gridCol w:w="149"/>
      </w:tblGrid>
      <w:tr>
        <w:trPr>
          <w:trHeight w:val="93" w:hRule="atLeast"/>
        </w:trPr>
        <w:tc>
          <w:tcPr>
            <w:tcW w:w="10009" w:type="dxa"/>
            <w:gridSpan w:val="4"/>
            <w:tcBorders/>
          </w:tcPr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ект «Лаборатория «КОД ГОРОДА» как интегрированная междисциплинарная экспериментальная платформа в области архитектуры, градостроительства, дизайна, строительных конструкций и материалов, инженерной инфраструктуры, экологии, социально-культурного проектирования и сопутствующих экономических, финансовых, управленческих и </w:t>
            </w:r>
            <w:r>
              <w:rPr>
                <w:b/>
                <w:sz w:val="22"/>
                <w:szCs w:val="22"/>
                <w:lang w:val="en-US"/>
              </w:rPr>
              <w:t>IT</w:t>
            </w:r>
            <w:r>
              <w:rPr>
                <w:b/>
                <w:sz w:val="22"/>
                <w:szCs w:val="22"/>
              </w:rPr>
              <w:t>-технологий»:</w:t>
            </w:r>
          </w:p>
        </w:tc>
      </w:tr>
      <w:tr>
        <w:trPr>
          <w:trHeight w:val="93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</w:t>
            </w:r>
          </w:p>
        </w:tc>
        <w:tc>
          <w:tcPr>
            <w:tcW w:w="5681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Е.А., профессор кафедры «Инновационное проектирование», кандидат архитектуры АСИ СамГТ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56" w:type="dxa"/>
            <w:tcBorders/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роектного обучения:</w:t>
            </w:r>
          </w:p>
        </w:tc>
        <w:tc>
          <w:tcPr>
            <w:tcW w:w="5681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С.Г., </w:t>
            </w:r>
            <w:r>
              <w:rPr>
                <w:rStyle w:val="Emphasis"/>
                <w:sz w:val="22"/>
                <w:szCs w:val="22"/>
              </w:rPr>
              <w:t>декан факультета Дизайна, кандидат архитектуры АСИ СамГТУ, кандидат архитектуры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56" w:type="dxa"/>
            <w:tcBorders/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: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009" w:type="dxa"/>
            <w:gridSpan w:val="4"/>
            <w:tcBorders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шкова Дарья Андреевна 2-АФ-М-13Аа (07.04.01 Архитектура, «Архитектурное проектирование»)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аринская Анастасия Александровна 5-АФ-265 (07.03.01 Архитектура, «Архитектурное проектирование»)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Юлия Михайловна 2-АФ-М-13Г (07.04.01 Архитектура, «Градостроительное проектирование»)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на Ксения Андреевна 2-АФ-М-13Г (07.04.01 Архитектура, «Градостроительное проектирование»)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ловкова Татьяна Михайловна 4-18а ДФ (54.03.01 Дизайн, «Дизайн среды»)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ченко Марина Анатольевна 5 год обучения, заочно (07.06.01 Архитектура, «Теория и история архитектуры, реставрация и реконструкции историко-архитектурного наследия»)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щенко Снежана Владимировна 3 год обучения, заочно (07.06.01 Архитектура, «Теория и история архитектуры, реставрация и реконструкции историко-архитектурного наследия»)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Дарья Николаевна 4 год обучения, заочно (07.06.01 Архитектура, «Теория и история архитектуры, реставрация и реконструкции историко-архитектурного наследия»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4:00Z</dcterms:created>
  <dc:creator>User</dc:creator>
  <dc:description/>
  <dc:language>en-US</dc:language>
  <cp:lastModifiedBy>User</cp:lastModifiedBy>
  <dcterms:modified xsi:type="dcterms:W3CDTF">2018-07-03T09:15:00Z</dcterms:modified>
  <cp:revision>1</cp:revision>
  <dc:subject/>
  <dc:title/>
</cp:coreProperties>
</file>